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12"/>
          <w:szCs w:val="24"/>
        </w:rPr>
      </w:pPr>
      <w:r>
        <w:rPr>
          <w:sz w:val="24"/>
        </w:rPr>
        <w:t>Ma non sai di essere un infelice, un miserabile, un povero, cieco e nud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Quest’angelo della Chiesa di Laodicèa è messo veramente male. È un tiepido. Un indifferente. Per lui bene e male si equivalgono. Non si cura del bene, perché prosperi e trionfi. Neanche del male si cura, perché non soffochi il bene con il rischio di condurre tutta la Chiesa nelle tenebre dell’errore e della falsità circa la conoscenza di Dio e le esigenze della sua volontà.</w:t>
      </w:r>
    </w:p>
    <w:p>
      <w:pPr>
        <w:pStyle w:val="Normal"/>
        <w:spacing w:before="0" w:after="120"/>
        <w:jc w:val="both"/>
        <w:rPr>
          <w:rFonts w:ascii="Arial" w:hAnsi="Arial" w:cs="Arial"/>
        </w:rPr>
      </w:pPr>
      <w:r>
        <w:rPr>
          <w:rFonts w:cs="Arial" w:ascii="Arial" w:hAnsi="Arial"/>
        </w:rPr>
        <w:t xml:space="preserve">Quello che più sorprende in quest’angelo non è tanto l’offuscamento della coscienza,  la sua abolizione o distruzione, quanto piuttosto la sua completa distorsione. La coscienza a questo serve: a farci vedere lo stato reale della nostra anima, del nostro spirito, di tutte le nostre azioni, pensieri, di quanto attiene al nostro cuore. Quest’angelo non possiede una coscienza lassa, supina, quasi affettata, la possiede invece totalmente distorta, ingannatrice, mentitrice, falsificatrice della sua realtà spirituale. Lui dice di se stesso: Sono ricco, mi sono arricchito, non ho bisogno di nulla. Ho tutto. Quanto mi serve è nelle mie mani. </w:t>
      </w:r>
    </w:p>
    <w:p>
      <w:pPr>
        <w:pStyle w:val="Normal"/>
        <w:spacing w:before="0" w:after="120"/>
        <w:jc w:val="both"/>
        <w:rPr>
          <w:rFonts w:ascii="Arial" w:hAnsi="Arial" w:cs="Arial"/>
        </w:rPr>
      </w:pPr>
      <w:r>
        <w:rPr>
          <w:rFonts w:cs="Arial" w:ascii="Arial" w:hAnsi="Arial"/>
        </w:rPr>
        <w:t xml:space="preserve">Invece quest’uomo manca veramente di tutto. È un infelice, perché manca della vera gioia che viene da una coscienza allineata sulla volontà del Padre nostro Celeste. È un miserabile, perché vive di estrema povertà spirituale. Non conosce Dio, il vero Dio. La sua vita è un totale fallimento. Lavora in nome di Dio e per suo conto, ma non dona Dio, la sua verità, la sua giustizia, la sua santità, la sua Parola, il suo Vangelo. È un povero, perché carente di grazia e di verità. È un distaccato dalle fonti della verità e della grazia. È un cieco perché non vede Dio all’opera nella storia e neanche nella Scrittura. È un nudo, perché la sua anima e il suo spirito sono spogli di Spirito Santo, di Cristo Gesù, di Dio Padre. È Dio la veste dell’anima e dello spirito dell’uomo. Se Dio non ci veste, siamo tutti nudi. </w:t>
      </w:r>
    </w:p>
    <w:p>
      <w:pPr>
        <w:pStyle w:val="Normal"/>
        <w:spacing w:before="0" w:after="120"/>
        <w:jc w:val="both"/>
        <w:rPr>
          <w:rFonts w:ascii="Arial" w:hAnsi="Arial" w:cs="Arial"/>
          <w:i/>
          <w:i/>
        </w:rPr>
      </w:pPr>
      <w:r>
        <w:rPr>
          <w:rFonts w:cs="Arial" w:ascii="Arial" w:hAnsi="Arial"/>
          <w:i/>
        </w:rPr>
        <w:t>All’angelo della Chiesa che è a Laodicèa scrivi: “Così parla l’Amen, il Testimone degno di fede e veritiero, il Principio della creazione di Dio. Conosco le tue opere: tu non sei né freddo né caldo. Magari tu fossi freddo o caldo!</w:t>
      </w:r>
      <w:r>
        <w:rPr>
          <w:rFonts w:cs="Arial" w:ascii="Arial" w:hAnsi="Arial"/>
          <w:i/>
          <w:position w:val="4"/>
        </w:rPr>
        <w:t xml:space="preserve"> </w:t>
      </w:r>
      <w:r>
        <w:rPr>
          <w:rFonts w:cs="Arial" w:ascii="Arial" w:hAnsi="Arial"/>
          <w:i/>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4-22). </w:t>
      </w:r>
    </w:p>
    <w:p>
      <w:pPr>
        <w:pStyle w:val="Normal"/>
        <w:spacing w:before="0" w:after="120"/>
        <w:jc w:val="both"/>
        <w:rPr>
          <w:rFonts w:ascii="Arial" w:hAnsi="Arial" w:cs="Arial"/>
        </w:rPr>
      </w:pPr>
      <w:r>
        <w:rPr>
          <w:rFonts w:cs="Arial" w:ascii="Arial" w:hAnsi="Arial"/>
        </w:rPr>
        <w:t xml:space="preserve">Un angelo in queste condizioni spirituali mai potrà essere di aiuto per il suo gregge. Anzi è di scandalo, perché dona solo cattivo esempio. Sparge errori e falsità attorno a sé. Anziché indicare e manifestare la via della vita, cammina per vie di morte spirituale, trascinando dietro di sé tutto il suo gregge. Gesù veglia sui suoi angeli, sugli angeli delle sue Chiese e li avverte, perché si convertano, cambino vita, entrino nella verità della sua Parola, del suo Vangelo. Cristo Gesù per avvertirli si serve della storia, che segna un fallimento totale attorno ai suoi angeli.  Può succedere che Lui steso, personalmente o per mediazione profetica, li ammonisca perché si convertano e vivano. L’ammonizione, l’avvertimento, la correzione serve per fare uscire l’angelo dal suo torpore di morte e di vanità, che dona scandalo, e riportarlo alle sorgente del vero bene, vero amore, vera giustizia, vera santità, vera pietà e misericordia. </w:t>
      </w:r>
    </w:p>
    <w:p>
      <w:pPr>
        <w:pStyle w:val="Normal"/>
        <w:spacing w:before="0" w:after="120"/>
        <w:jc w:val="both"/>
        <w:rPr>
          <w:rFonts w:ascii="Arial" w:hAnsi="Arial" w:cs="Arial"/>
        </w:rPr>
      </w:pPr>
      <w:r>
        <w:rPr>
          <w:rFonts w:cs="Arial" w:ascii="Arial" w:hAnsi="Arial"/>
        </w:rPr>
        <w:t xml:space="preserve">Finché non si giunge al peccato contro lo Spirito Santo – ed anche un angelo della Chiesa può giungervi – vi è sempre la possibilità di conversione e di ritorno nella verità e volontà di Dio. Cristo Gesù mai smette di esercitare il suo ministero di annunzio, insegnamento, ammaestramento, rivelazione, dono della verità contenuta nella sua Parola più pura. È questa la costante di Gesù fino alla consumazione dei secoli:  </w:t>
      </w:r>
      <w:r>
        <w:rPr>
          <w:rFonts w:cs="Arial" w:ascii="Arial" w:hAnsi="Arial"/>
          <w:i/>
        </w:rPr>
        <w:t>“Lui non vuole la morte del peccatore, ma che si converta e viva”.</w:t>
      </w:r>
      <w:r>
        <w:rPr>
          <w:rFonts w:cs="Arial" w:ascii="Arial" w:hAnsi="Arial"/>
        </w:rPr>
        <w:t xml:space="preserve">  Il Signore vuole i suoi angeli santi e per questo viene e li ammonisce, li avverte, li avvisa perché abbandonino le vie tortuose e funeste del male e ritornino nello splendore della luce che sgorga dalla sua Parola. Il passato con Gesù è sempre da redimere, giustificare, salvare. Per noi uomini esso è invece motivo di ulteriori rotture, scismi, chiusure mentali e spirituali, arroccamenti di ogni genere. Cristo va imitato. Gli angeli vanno salvati, manifestando loro la propria coscienza, mettendo in piena luce il loro peccato. </w:t>
      </w:r>
    </w:p>
    <w:p>
      <w:pPr>
        <w:pStyle w:val="Normal"/>
        <w:spacing w:before="0" w:after="120"/>
        <w:jc w:val="both"/>
        <w:rPr>
          <w:rFonts w:ascii="Arial" w:hAnsi="Arial" w:cs="Arial"/>
        </w:rPr>
      </w:pPr>
      <w:r>
        <w:rPr>
          <w:rFonts w:cs="Arial" w:ascii="Arial" w:hAnsi="Arial"/>
        </w:rPr>
        <w:t xml:space="preserve">Vergine Maria. Madre della Redenzione, Angeli, Santi, fateci strumenti di vera conversione. </w:t>
      </w:r>
    </w:p>
    <w:p>
      <w:pPr>
        <w:pStyle w:val="Normal"/>
        <w:spacing w:before="0" w:after="120"/>
        <w:jc w:val="right"/>
        <w:rPr/>
      </w:pPr>
      <w:r>
        <w:rPr>
          <w:rFonts w:cs="Arial" w:ascii="Arial" w:hAnsi="Arial"/>
          <w:b/>
          <w:i/>
        </w:rPr>
        <w:t xml:space="preserve">13 Ottobre 2012 </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31:00Z</dcterms:created>
  <dc:creator>pc</dc:creator>
  <dc:description/>
  <cp:keywords/>
  <dc:language>en-US</dc:language>
  <cp:lastModifiedBy>Pc</cp:lastModifiedBy>
  <cp:lastPrinted>2010-11-10T18:24:00Z</cp:lastPrinted>
  <dcterms:modified xsi:type="dcterms:W3CDTF">2012-10-02T12:31:00Z</dcterms:modified>
  <cp:revision>2</cp:revision>
  <dc:subject/>
  <dc:title>055SABATO 30</dc:title>
</cp:coreProperties>
</file>